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П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.12.2014              </w:t>
        <w:tab/>
        <w:tab/>
        <w:tab/>
        <w:tab/>
        <w:t xml:space="preserve">                                                           № 5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numPr>
          <w:ilvl w:val="0"/>
          <w:numId w:val="0"/>
        </w:numPr>
        <w:ind w:right="510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ресной инвестиционной программы муниципального  образования Топчихинский район на 2015 -2017 годы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бюджетных средств, направляемых на инвестиционные расходы, руководствуясь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опчихинский район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Адресную инвестиционную программу муниципального  образования Топчихинский район на 2015 -2017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опчихинского  района от 20.12.2013 № 644 «Об утверждении Адресной инвестиционной программы  муниципального  образования Топчихинский район на 2014 -2016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12.2014 № 590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НАЯ ИНВЕСТИЦИОН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ОПЧИХИНСКИЙ  РАЙОН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5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бъектов, финансируемых 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средств районного  бюджета в 2015 - 2017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00"/>
        <w:gridCol w:w="2220"/>
        <w:gridCol w:w="780"/>
        <w:gridCol w:w="12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  объекта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финансирования из     районного              бюджета </w:t>
              <w:br/>
              <w:t xml:space="preserve">   по годам, тыс. рублей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СОШ на 360 учащихс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0 мест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 бурение  скважин и  строительство  водовод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подземного  водовода в с. Парфен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уб. м. в ча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подземного  водовода в с. Макарьев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уб. м. в ча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полигона  твердых  бытовых  отход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тыс. тон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57DF6D146A1582885AF137BQ3f4K" TargetMode="External"/><Relationship Id="rId3" Type="http://schemas.openxmlformats.org/officeDocument/2006/relationships/hyperlink" Target="consultantplus://offline/ref=D41C32A49BF36174B21D466CD9217AF32E1D20FFD043AD0775DAF44E2C3D8FBEQ9f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0:00Z</dcterms:created>
  <dc:creator>Зорин</dc:creator>
  <dc:description/>
  <cp:keywords/>
  <dc:language>en-US</dc:language>
  <cp:lastModifiedBy>Трусов</cp:lastModifiedBy>
  <cp:lastPrinted>2013-12-19T14:41:00Z</cp:lastPrinted>
  <dcterms:modified xsi:type="dcterms:W3CDTF">2015-01-22T02:53:00Z</dcterms:modified>
  <cp:revision>4</cp:revision>
  <dc:subject/>
  <dc:title/>
</cp:coreProperties>
</file>